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БАЗОВЫЕ ВОЗМОЖНОСТИ ЯЗЫКА ПРОГРАММИРОВАНИЯ СИ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Краткое знакомство с базовыми возможностями языка программирования С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ие и отладка в среде </w:t>
      </w:r>
      <w:r>
        <w:rPr>
          <w:lang w:val="en-US"/>
        </w:rPr>
        <w:t>CCS</w:t>
      </w:r>
      <w:r>
        <w:rPr/>
        <w:t xml:space="preserve"> простых программ</w:t>
      </w:r>
    </w:p>
    <w:p>
      <w:pPr>
        <w:pStyle w:val="Normal"/>
        <w:numPr>
          <w:ilvl w:val="0"/>
          <w:numId w:val="2"/>
        </w:numPr>
        <w:rPr/>
      </w:pPr>
      <w:r>
        <w:rPr/>
        <w:t>Работа с функциями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1. Запишем исходный текст «программы копирования массива знаковых чисел», использующую цикл </w:t>
      </w:r>
      <w:r>
        <w:rPr>
          <w:lang w:val="en-US"/>
        </w:rPr>
        <w:t>FOR</w:t>
      </w:r>
      <w:r>
        <w:rPr/>
        <w:t>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/* Программа копирования массива знаковых чисел */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Два внешних (глобальных) массива, по 10 элементов */</w:t>
      </w:r>
    </w:p>
    <w:p>
      <w:pPr>
        <w:pStyle w:val="Normal"/>
        <w:rPr/>
      </w:pPr>
      <w:r>
        <w:rPr>
          <w:i/>
          <w:sz w:val="20"/>
          <w:szCs w:val="20"/>
        </w:rPr>
        <w:t>/* Массив приемник Не инициализирован 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array_to[10]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/* Массив источник  Инициализируется списком 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array_from[10]={11,12,13,14,15,16,17,18,19,20}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i;</w:t>
        <w:tab/>
        <w:t>/* Индекс элемента массива 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n(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* Копирование массива 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(i=0;i&lt;10;i++)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en-US"/>
        </w:rPr>
        <w:t>array_to[i]=array_from[i];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/* Инкрементирование первого элемента массива*/</w:t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>array_to[0]+=1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начала объявляем два массива. Затем один из них инициализируем (источник), а другой нет (приемник). Объявляем счетчик скопированных элементов массива. Потом собственно и производим копирование массива-источника в массив-приемник посредством цикла </w:t>
      </w:r>
      <w:r>
        <w:rPr>
          <w:lang w:val="en-US"/>
        </w:rPr>
        <w:t>FOR</w:t>
      </w:r>
      <w:r>
        <w:rPr/>
        <w:t>. В последнем действии к первому элементу массива-приемника прибавляется едини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пишем исходный текст «программы копирования массива знаковых чисел», использующую цикл </w:t>
      </w:r>
      <w:r>
        <w:rPr>
          <w:lang w:val="en-US"/>
        </w:rPr>
        <w:t>WHILE</w:t>
      </w:r>
      <w:r>
        <w:rPr/>
        <w:t>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/* Программа копирования массива знаковых чисел */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Два внешних (глобальных) массива, по 10 элементов */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/* Массив приемник */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t array_to[10];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Массив источник 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Инициализируется списком */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in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rray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from</w:t>
      </w:r>
      <w:r>
        <w:rPr>
          <w:i/>
          <w:sz w:val="20"/>
          <w:szCs w:val="20"/>
        </w:rPr>
        <w:t>[10]={11,12,13,14,15,16,17,18,19,20};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in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=0;</w:t>
        <w:tab/>
        <w:t>/* Индекс элемента массива *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in</w:t>
      </w:r>
      <w:r>
        <w:rPr>
          <w:i/>
          <w:sz w:val="20"/>
          <w:szCs w:val="20"/>
        </w:rPr>
        <w:t>(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while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&lt;10)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>array_to[i]=array_from[i];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>i++;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ab/>
        <w:t>array_to[0]+=1;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}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Здесь программа выполняет ту же функцию, но только используя цикл </w:t>
      </w:r>
      <w:r>
        <w:rPr>
          <w:lang w:val="en-US"/>
        </w:rPr>
        <w:t>WHILE</w:t>
      </w:r>
      <w:r>
        <w:rPr/>
        <w:t xml:space="preserve">. Аналогично предыдущему случаю объявляются два массива, один заполняется числами, другой нет. Цикл </w:t>
      </w:r>
      <w:r>
        <w:rPr>
          <w:lang w:val="en-US"/>
        </w:rPr>
        <w:t>FOR</w:t>
      </w:r>
      <w:r>
        <w:rPr/>
        <w:t xml:space="preserve"> для нашего случая является для меня наиболее предпочтительным, т. к. он имеет более удобочитаемый вид, кроме этого не следует заботиться о счетчике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пишем исходный текст «программы копирования массива знаковых чисел», демонстрирующая работу с указателям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Программа копирования массива знаковых чисел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Демонстрация работы с указателями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Два внешних (глобальных) массива, по 10 элементов */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/* </w:t>
      </w:r>
      <w:r>
        <w:rPr>
          <w:i/>
          <w:sz w:val="20"/>
          <w:szCs w:val="20"/>
        </w:rPr>
        <w:t>Масси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иемник</w:t>
      </w:r>
      <w:r>
        <w:rPr>
          <w:i/>
          <w:sz w:val="20"/>
          <w:szCs w:val="20"/>
          <w:lang w:val="en-US"/>
        </w:rPr>
        <w:t xml:space="preserve"> */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t array_to[10]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Указатель на массив приемник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*ptr_to=array_to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Массив источник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Инициализируется списком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array_from[10]={11,12,13,14,15,16,17,18,19,20}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Указатель на массив источник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*ptr_from=array_from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i=0;</w:t>
        <w:tab/>
        <w:t>/* Индекс элемента массива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n(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* Копирование массива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ile (i&lt;10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{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  <w:tab/>
        <w:t>*ptr_to++=*ptr_from++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>i++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*ptr_to--)+=5;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Аналогично предыдущим программам сначала объявляют два массива, после один из них инициализируется списком чисел, другой нет. После этого вводятся переменные-указатели на эти массивы. Копирование массива производится через указатели, путем последовательного инкрементирования обоих у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пишем исходный текст «программы сложения элементов массива»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Учимся работать с функциями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Массивы целых чисел со знаком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x[10]={11,12,13,14,15,16,17,18,19,20}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n_x=10;</w:t>
        <w:tab/>
        <w:tab/>
        <w:t>/* Число элементов массива x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y[7]={1,2,3,4,5,6,7}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 n_y=7;</w:t>
        <w:tab/>
        <w:tab/>
        <w:t>/* Число элементов массива y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ng result_1, result_2;</w:t>
        <w:tab/>
        <w:t>/* Результаты суммирования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 Функция суммирования элементов массива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ng Summa_Array(int array[],int m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{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int i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long sum=0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for (i=0; i&lt;m; i++) sum+=array[i]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return sum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  <w:tab/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n(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* Суммирование элементов двух массивов *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result_1=Summa_Array(x,n_x)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result_2=Summa_Array(y,n_y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result_1+=result_2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Сначала происходит инициализация двух массивов различной длины (длина указывается в отдельных переменных). Объявляются также переменные для хранения результатов вычислений. Суммирование элементов массива производится в специальной функции, входными параметрами для которой является массив целых чисел и число элементов массива, выходом является величина суммы элементов. В последнем действии находят сумму элементов обоих масс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пишем исходный текст «программы сложения произведений элементов массива»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* Функция суммирования произведений элементов массива 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* Массивы целых чисел со знаком 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* x[4] массив числе в формате 4.1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число 0.5 в формате 4.12 = 2048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x[4]={2048,2048,2048,2048}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n_x=4;</w:t>
        <w:tab/>
        <w:tab/>
        <w:t>/* Число элементов массива x 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* y[4] массив чисел в формате 8.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число 0.2 в формате 8.8 = 51.2 Округляем до 51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y[4]={51,51,51,51}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n_y=4;</w:t>
        <w:tab/>
        <w:tab/>
        <w:t>/* Число элементов массива y 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ng long_sum=0; /* результат вычисления типа long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int_sum=0; /* результат вычисления типа int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i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in(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{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/* Суммирование произведений элементов двух массивов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* в разных форматах *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(i=0; i&lt;n_y; i++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{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ab/>
        <w:tab/>
        <w:t>long_sum+=(long)(y[i]&lt;&lt;4)*(long)x[i]; //</w:t>
      </w:r>
      <w:r>
        <w:rPr>
          <w:i/>
          <w:sz w:val="22"/>
          <w:szCs w:val="22"/>
        </w:rPr>
        <w:t>отве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формате</w:t>
      </w:r>
      <w:r>
        <w:rPr>
          <w:i/>
          <w:sz w:val="22"/>
          <w:szCs w:val="22"/>
          <w:lang w:val="en-US"/>
        </w:rPr>
        <w:t xml:space="preserve"> 8.24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ab/>
        <w:tab/>
        <w:t xml:space="preserve">int_sum+=((long)(y[i]&lt;&lt;4)*(long)x[i])&gt;&gt;16;// </w:t>
      </w:r>
      <w:r>
        <w:rPr>
          <w:i/>
          <w:sz w:val="22"/>
          <w:szCs w:val="22"/>
        </w:rPr>
        <w:t>отве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формате</w:t>
      </w:r>
      <w:r>
        <w:rPr>
          <w:i/>
          <w:sz w:val="22"/>
          <w:szCs w:val="22"/>
          <w:lang w:val="en-US"/>
        </w:rPr>
        <w:t xml:space="preserve"> 8.8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ab/>
        <w:tab/>
      </w:r>
      <w:r>
        <w:rPr>
          <w:i/>
          <w:sz w:val="22"/>
          <w:szCs w:val="22"/>
        </w:rPr>
        <w:t>}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(;;){}</w:t>
        <w:tab/>
        <w:t xml:space="preserve">//пустой цик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}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десь инициализируются два массива числами, представленными в разных форматах (4.12 и 8.8).  Очевидно, что такие числа напрямую складывать нельзя. Сначала их надо привести к одному виду, а затем производить математические вычисления. В нашем случае надо преобразовать оба числа к формату </w:t>
      </w:r>
      <w:r>
        <w:rPr>
          <w:lang w:val="en-US"/>
        </w:rPr>
        <w:t>long</w:t>
      </w:r>
      <w:r>
        <w:rPr/>
        <w:t xml:space="preserve"> как 8.24. После умножения очередной пары чисел результат преобразовывают к формату 8.24 или 8.8 (при этом происходит потеря точности из-за уменьшения количества значащих разрядов после запятой).</w:t>
      </w:r>
    </w:p>
    <w:p>
      <w:pPr>
        <w:pStyle w:val="Normal"/>
        <w:jc w:val="both"/>
        <w:rPr/>
      </w:pPr>
      <w:r>
        <w:rPr/>
        <w:t>В результате вычислений получились следующие числа:</w:t>
      </w:r>
    </w:p>
    <w:p>
      <w:pPr>
        <w:pStyle w:val="Normal"/>
        <w:jc w:val="both"/>
        <w:rPr/>
      </w:pPr>
      <w:r>
        <w:rPr>
          <w:lang w:val="en-US"/>
        </w:rPr>
        <w:t>long</w:t>
      </w:r>
      <w:r>
        <w:rPr/>
        <w:t>_</w:t>
      </w:r>
      <w:r>
        <w:rPr>
          <w:lang w:val="en-US"/>
        </w:rPr>
        <w:t>sum</w:t>
      </w:r>
      <w:r>
        <w:rPr/>
        <w:t xml:space="preserve"> = 00000000000110011000000000000000</w:t>
      </w:r>
    </w:p>
    <w:p>
      <w:pPr>
        <w:pStyle w:val="Normal"/>
        <w:jc w:val="both"/>
        <w:rPr/>
      </w:pPr>
      <w:r>
        <w:rPr>
          <w:lang w:val="en-US"/>
        </w:rPr>
        <w:t>int</w:t>
      </w:r>
      <w:r>
        <w:rPr/>
        <w:t>_</w:t>
      </w:r>
      <w:r>
        <w:rPr>
          <w:lang w:val="en-US"/>
        </w:rPr>
        <w:t>sum</w:t>
      </w:r>
      <w:r>
        <w:rPr/>
        <w:t xml:space="preserve"> =    0000000000011001 </w:t>
      </w:r>
    </w:p>
    <w:p>
      <w:pPr>
        <w:pStyle w:val="Normal"/>
        <w:jc w:val="both"/>
        <w:rPr/>
      </w:pPr>
      <w:r>
        <w:rPr/>
        <w:t>У последнего формата «не хватило» точности, поэтому получилось число с погреш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1:00Z</dcterms:created>
  <dc:creator>NSE</dc:creator>
  <dc:description/>
  <dc:language>en-US</dc:language>
  <cp:lastModifiedBy>NSE</cp:lastModifiedBy>
  <cp:lastPrinted>2006-10-17T19:55:00Z</cp:lastPrinted>
  <dcterms:modified xsi:type="dcterms:W3CDTF">2006-10-29T11:37:00Z</dcterms:modified>
  <cp:revision>45</cp:revision>
  <dc:subject/>
  <dc:title>Сумма a+b</dc:title>
</cp:coreProperties>
</file>