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ВОПРОСЫ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экзаменационных билетов по курсу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«ЭКОНОМИКА И ОРГАНИЗАЦИЯ ПРОИЗВОДСТВА ЭЛЕКТРОПРИВОДОВ»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аждый билет содержит три пункта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два вопроса из 44, ниже перечисленных, и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- одно задание типа </w:t>
      </w:r>
      <w:r>
        <w:rPr>
          <w:rFonts w:cs="Arial" w:ascii="Arial" w:hAnsi="Arial"/>
          <w:i/>
          <w:iCs/>
          <w:color w:val="000000"/>
        </w:rPr>
        <w:t>«Проиллюстрируйте свой ответ на вопрос №... (1 или 2) на базе материала из своей самостоятельной курсовой работы по анализу конкретного предприятия»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</w:t>
        <w:tab/>
        <w:t>При решении каких вопросов экономики и организации производства на предприятии могут быть востребованы профессиональные знания инженера вашей специальности?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</w:t>
        <w:tab/>
        <w:t>Каковы составляющие понятия «товар» и каковы основные особенности электропривода как товара?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</w:t>
        <w:tab/>
        <w:t>Каковы состав и особенности участников рынка электроприводов?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</w:t>
        <w:tab/>
        <w:t>В чем суть понятия «конъюнктура рынка» и роль конъюнктуры при организации производства электроприводов?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</w:t>
        <w:tab/>
        <w:t>Каковы особенности спроса на рынке электроприводов?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</w:t>
        <w:tab/>
        <w:t>Каковы особенности поведение потребителей на рынке электроприводов?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</w:t>
        <w:tab/>
        <w:t>В чем суть понятия «позиционирование товара» и каковы особенности позиционирования устройств электропривода на рынке?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</w:t>
        <w:tab/>
        <w:t>В чем суть понятия «сегмент рынка» и каковы основные сегменты рынка электроприводов?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</w:t>
        <w:tab/>
        <w:t>Каковы этапы жизненного (производственного) цикла электропривода как изделия?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</w:t>
        <w:tab/>
        <w:t>Каковы этапы жизненного (рыночного) цикла электропривода как изделия?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.</w:t>
        <w:tab/>
        <w:t>Какие законы составляют основу юридической базы организации производства?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2.</w:t>
        <w:tab/>
        <w:t>Какими могут быть организационно-правовые формы предприятия как юридического лица, являющегося коммерческой организацией?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3.</w:t>
        <w:tab/>
        <w:t>Каковы множество и особенности юридических форм организации предприятия в форме «товарищества»?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4.</w:t>
        <w:tab/>
        <w:t>Каковы множество и особенности юридических форм организации предприятия в форме «общества»?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5.</w:t>
        <w:tab/>
        <w:t>В чем заключается суть понятия «миссия предприятия» и роль формулировки миссии в деятельности предприятия?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6.</w:t>
        <w:tab/>
        <w:t>Какова основная классификация типов производств по объему и повторяемости выпуска продукции?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7.</w:t>
        <w:tab/>
        <w:t>Какова технико-экономическая характеристика серийного производства электроприводов?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8.</w:t>
        <w:tab/>
        <w:t>Какова технико-экономическая характеристика единичного производства электроприводов?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9.</w:t>
        <w:tab/>
        <w:t>Суть и применение понятия «процесс» при организации производства?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.</w:t>
        <w:tab/>
        <w:t>Каковы основные принципы эффективной организации производственного процесса?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1.</w:t>
        <w:tab/>
        <w:t>Каковы основные (сквозные) процессы предприятия по производству электроприводов?</w:t>
      </w:r>
    </w:p>
    <w:p>
      <w:pPr>
        <w:pStyle w:val="Normal"/>
        <w:tabs>
          <w:tab w:val="clear" w:pos="709"/>
          <w:tab w:val="left" w:pos="425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</w:t>
        <w:tab/>
        <w:t>Каковы основные ресурсы процессов производства электроприводов?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3.</w:t>
        <w:tab/>
        <w:t>В чем суть организационной структуры предприятия бюрократического (механистического) типа?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4.</w:t>
        <w:tab/>
        <w:t>В чем суть организационной структуры предприятия адаптивного (матричного) типа?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5.</w:t>
        <w:tab/>
        <w:t>В чем принципиальные различия «механистических» и «органических» структур организации предприятия?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6.</w:t>
        <w:tab/>
        <w:t>В чем заключается суть и значение системы маркетинга предприятия?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7.</w:t>
        <w:tab/>
        <w:t>В чем заключается суть и значение конкурентной стратегии предприятия?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8.</w:t>
        <w:tab/>
        <w:t>Каковы основные виды конкурентных стратегий предприятий по производству электроприводов?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9.</w:t>
        <w:tab/>
        <w:t>Что входит в комплекс маркетинговых политик предприятия?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0.</w:t>
        <w:tab/>
        <w:t>Какие задачи и как решаются в рамках товарной политики при организации производства электроприводов?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1.</w:t>
        <w:tab/>
        <w:t>Какие задачи и как решаются в рамках ценовой политики при организации производства электроприводов?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2.</w:t>
        <w:tab/>
        <w:t>Какие задачи и как решаются в рамках сбытовой политики при организации производства электроприводов?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3.</w:t>
        <w:tab/>
        <w:t>Какие задачи и как решаются в рамках коммуникационной политики при организации производства электроприводов?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4.</w:t>
        <w:tab/>
        <w:t xml:space="preserve">В чем суть современного понятия «качество изделия» (по </w:t>
      </w:r>
      <w:r>
        <w:rPr>
          <w:rFonts w:cs="Arial" w:ascii="Arial" w:hAnsi="Arial"/>
          <w:color w:val="000000"/>
          <w:lang w:val="en-US"/>
        </w:rPr>
        <w:t>ISO</w:t>
      </w:r>
      <w:r>
        <w:rPr>
          <w:rFonts w:cs="Arial" w:ascii="Arial" w:hAnsi="Arial"/>
          <w:color w:val="000000"/>
        </w:rPr>
        <w:t xml:space="preserve"> 9000-2000) и его практическое значение для процесса производства электроприводов?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5.</w:t>
        <w:tab/>
        <w:t>В чем суть системы управления качеством на предприятии (решаемые задачи и средства их решения)?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6.</w:t>
        <w:tab/>
        <w:t xml:space="preserve">Каковы основные принципы системы менеджмента качества по стандарту </w:t>
      </w:r>
      <w:r>
        <w:rPr>
          <w:rFonts w:cs="Arial" w:ascii="Arial" w:hAnsi="Arial"/>
          <w:color w:val="000000"/>
          <w:lang w:val="en-US"/>
        </w:rPr>
        <w:t>ISO</w:t>
      </w:r>
      <w:r>
        <w:rPr>
          <w:rFonts w:cs="Arial" w:ascii="Arial" w:hAnsi="Arial"/>
          <w:color w:val="000000"/>
        </w:rPr>
        <w:t xml:space="preserve"> 9000-2000?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7.</w:t>
        <w:tab/>
        <w:t>Каковы группы показателей качества изделий их основные составляющие для электроприводов?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8.</w:t>
        <w:tab/>
        <w:t>В чем суть понятия « техническое регулирование»?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9.</w:t>
        <w:tab/>
        <w:t>Каковы суть современного понятия «стандарт» и особенности его применения (по закону «О техническом регулировании»)?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0.</w:t>
        <w:tab/>
        <w:t>В чем заключаются принципиальные отличия сертификации обязательной и сертификации добровольной?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1.</w:t>
        <w:tab/>
        <w:t>В чем заключаются отличия сертификации оборудования и сертификации систем менеджмента качества?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2.</w:t>
        <w:tab/>
        <w:t>В чем заключается роль стандартизации на предприятии по производству электроприводов?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3.</w:t>
        <w:tab/>
        <w:t>В чем заключается суть и роль сертификации на предприятии по производству электроприводов?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4.</w:t>
        <w:tab/>
        <w:t>В чем суть взаимосвязи стандартизации и сертификации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rPr/>
      </w:pPr>
      <w:r>
        <w:rPr>
          <w:rFonts w:cs="Arial" w:ascii="Arial" w:hAnsi="Arial"/>
          <w:color w:val="000000"/>
        </w:rPr>
        <w:t>Лектор курса:</w:t>
      </w:r>
    </w:p>
    <w:p>
      <w:pPr>
        <w:pStyle w:val="Normal"/>
        <w:ind w:firstLine="180"/>
        <w:rPr/>
      </w:pPr>
      <w:r>
        <w:rPr>
          <w:rFonts w:cs="Arial" w:ascii="Arial" w:hAnsi="Arial"/>
          <w:color w:val="000000"/>
        </w:rPr>
        <w:t>А.Н. Лады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10:00Z</dcterms:created>
  <dc:creator>Сергей</dc:creator>
  <dc:description/>
  <cp:keywords/>
  <dc:language>en-US</dc:language>
  <cp:lastModifiedBy>Сергей</cp:lastModifiedBy>
  <dcterms:modified xsi:type="dcterms:W3CDTF">2007-01-17T06:17:00Z</dcterms:modified>
  <cp:revision>5</cp:revision>
  <dc:subject/>
  <dc:title>ВОПРОСЫ</dc:title>
</cp:coreProperties>
</file>