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по курсу "Экономика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>
          <w:sz w:val="23"/>
          <w:szCs w:val="23"/>
        </w:rPr>
        <w:t>1. Термин "Экономика". Факторы производства, их характеристика. Рыночная и смешанная система экономики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2. Проблема выбора в экономике. Кривая производственных возможностей. Экономический рост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3. Собственность. Право и отношения собственности. Формы собственности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4. Понятие товара. Виды товаров. Товар как объект торговли. Характеристика объектов торговли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5. Виды товаров. Предельная полезность товара. Закон убывающей предельной полезности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6. Кривые безразличия. Бюджетное ограничение. Эффект замещения и эффект дохода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7. Характеристики товара. Кривая жизненного цикла товара. Ее характеристика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8. Характеристики товара. Качество товара. Степень новизны товара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9. Характеристики товара. Параметрический ряд товара. Товарный шлейф. Товаропроводящая сеть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10. Рынок и рыночные отношения. Субъекты рынка. Классификация рынков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11.  Конкуренция на рынке, ее цели и виды. Конкурентоспособность фирмы и конкурентоспособность товара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12. Модели рынка, их характеристика. Влияние рыночной сферы на процесс ценообразования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13. Сегментация рынка. Ее цели и признаки. Рыночная ниша и рыночное окно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14.  Спрос и предложение, их характеристика. Кривые спроса и предложения. Функции спроса и предложения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15. Эластичность кривых спроса и предложения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16. Кривая спроса. Закон спроса. Мнимые исключения из закона спроса.</w:t>
      </w:r>
    </w:p>
    <w:p>
      <w:pPr>
        <w:pStyle w:val="Normal"/>
        <w:ind w:left="180" w:hanging="180"/>
        <w:jc w:val="both"/>
        <w:rPr/>
      </w:pPr>
      <w:r>
        <w:rPr>
          <w:sz w:val="23"/>
          <w:szCs w:val="23"/>
        </w:rPr>
        <w:t>17. Равновесная рыночная цена. Влияние государства на равновесную рыночную цену. Следствие дефицита товара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18. Формы стоимости, деньги и их функции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19. Понятие цены. Виды цен. Диверсификация цен. Факторы, влияющие на цену товара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20.  Факторы, влияющие на цену товара. Роль государства в формировании цен в условиях рыночной экономики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21. Внешние факторы, влияющие на цену. Стратегии ценообразования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22. Ценные бумаги, их виды, краткая характеристика различных видов ц.б. Цели их выпуска. Основные отличия между долговыми и долевыми ценными бумагами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23. Виды ресурсов промпредприятия. Виды фондов на производстве. Структура и оценка о.п.ф.</w:t>
      </w:r>
    </w:p>
    <w:p>
      <w:pPr>
        <w:pStyle w:val="Normal"/>
        <w:ind w:left="180" w:hanging="180"/>
        <w:jc w:val="both"/>
        <w:rPr/>
      </w:pPr>
      <w:r>
        <w:rPr>
          <w:sz w:val="23"/>
          <w:szCs w:val="23"/>
        </w:rPr>
        <w:t>24. Показатели использования о.п.ф. Особенности для энергетики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25. Износ о.п.ф., виды износа. Амортизация о.п.ф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26. Оборотные средства. Показатели использования оборотных средств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27.    Понятие   экономических   и   бухгалтерских   издержек.   Структура   бухгалтерских   издержек. Составляющие издержек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8. Классификация (деление) издержек производства. </w:t>
      </w:r>
      <w:r>
        <w:rPr>
          <w:sz w:val="23"/>
          <w:szCs w:val="23"/>
          <w:u w:val="single"/>
        </w:rPr>
        <w:t>Предельные издержки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29. Прибыль, рентабельность. Их виды, факторы на них влияющие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30. Производственная функция. Общие свойства производственных функций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31.  Валовой, средний и предельный продукт переменного фактора. Кривые валового, среднего и предельного продукта. Кривая себестоимости. Оптимум по издержкам. Условие максимизации прибыли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32.  Предприятие в условиях совершенной конкуренции. Признаки, определяющие данную форму конкуренции. Степень контроля над ценой. Кривая спроса для совершенного конкурента. Валовая, средняя и предельная выручка в условиях совершенной конкуренции. Оптимизация совершенным конкурентом объема производства в краткосрочном и долгосрочном периоде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33.   Предприятие  в условиях  монополии.  Признаки,  определяющие данную форму  конкуренции. Степень контроля над ценой.  Естественные  монополии. Входные барьеры для  вступления  в отрасль.   Кривая   спроса.   Валовая,   средняя   и   предельная   выручка   в   условиях   монополии. Оптимизация монополистом объема производства, государственное регулирование естественных монополий. Ценовая дискриминация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34.  Предприятие в условиях олигополии.  Признаки, определяющие данную форму конкуренции. Степень контроля над ценой. Кривая спроса для олигополиста. Предельная выручка в условиях олигополии. Лидерство в ценах.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35.   Предприятие в условиях монополистической конкуренции. Признаки, определяющие данную форму  конкуренции.  Степень  контроля   над  ценой.  Оптимизация  совершенным  конкурентом объема производства в краткосрочном и долгосрочном период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41:00Z</dcterms:created>
  <dc:creator>NSE</dc:creator>
  <dc:description/>
  <dc:language>en-US</dc:language>
  <cp:lastModifiedBy>NSE</cp:lastModifiedBy>
  <dcterms:modified xsi:type="dcterms:W3CDTF">2006-04-21T12:30:00Z</dcterms:modified>
  <cp:revision>5</cp:revision>
  <dc:subject/>
  <dc:title>Вопросы по курсу "Экономика"</dc:title>
</cp:coreProperties>
</file>